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34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</w:t>
      </w:r>
    </w:p>
    <w:p>
      <w:pPr>
        <w:pStyle w:val="Normal"/>
        <w:autoSpaceDE w:val="false"/>
        <w:spacing w:before="0" w:after="120"/>
        <w:ind w:firstLine="3420"/>
        <w:rPr/>
      </w:pPr>
      <w:r>
        <w:rPr>
          <w:rFonts w:cs="Arial" w:ascii="Arial" w:hAnsi="Arial"/>
          <w:b/>
          <w:bCs/>
          <w:sz w:val="22"/>
          <w:szCs w:val="22"/>
        </w:rPr>
        <w:t>Al Dipartimento di Prevenzione della ZT n°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dell’ASUR</w:t>
      </w:r>
    </w:p>
    <w:p>
      <w:pPr>
        <w:pStyle w:val="Normal"/>
        <w:autoSpaceDE w:val="false"/>
        <w:spacing w:before="0" w:after="120"/>
        <w:ind w:firstLine="34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l Comune di </w:t>
      </w:r>
      <w:r>
        <w:rPr/>
        <w:t>__________________________________________________________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FICA INIZIO ATTIVITA’ SETTORE ALIMENTARE AI FINI DELLA REGISTRAZIO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6 DEL REGOLAMENTO CE N. 852/2004 E DELLA D.G.R. N. 2232 DEL 28-12-2009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ATTIVITÀ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O comunica che la presente è in sostituzione della AUT/DIA/Notifica n. _________ del ___/___/_____ (denominazione della ditta precedent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MODIFICHE strutturali/tipologia produttiva rispetto alla AUT/DIA/Notifica n. _________ del ___/___/_____</w:t>
            </w:r>
          </w:p>
        </w:tc>
      </w:tr>
      <w:tr>
        <w:trPr>
          <w:trHeight w:val="3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 sottoscritto firmatario della presente</w:t>
            </w:r>
          </w:p>
        </w:tc>
      </w:tr>
      <w:tr>
        <w:trPr>
          <w:trHeight w:val="2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i nascita                                                       Cittadinanza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: Comune                                                                Provincia                      Stato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enza: Comune                                                                             Provincia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/P.zza                                                                                 n°                          C.A.P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_________________________ Cell. _________________________ Fax. _______________________ </w:t>
            </w:r>
          </w:p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 qualità di: </w:t>
            </w:r>
          </w:p>
        </w:tc>
      </w:tr>
      <w:tr>
        <w:trPr>
          <w:trHeight w:val="1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itolare dell’omonima impresa individuale </w:t>
            </w:r>
          </w:p>
          <w:p>
            <w:pPr>
              <w:pStyle w:val="Normal"/>
              <w:autoSpaceDE w:val="false"/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egale rappresentante di: (</w:t>
            </w:r>
            <w:r>
              <w:rPr>
                <w:rFonts w:cs="Arial" w:ascii="Arial" w:hAnsi="Arial"/>
                <w:color w:val="000000"/>
              </w:rPr>
              <w:t>specificare)</w:t>
            </w:r>
          </w:p>
          <w:p>
            <w:pPr>
              <w:pStyle w:val="Normal"/>
              <w:autoSpaceDE w:val="false"/>
              <w:spacing w:before="40" w:after="40"/>
              <w:ind w:left="36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ltro </w:t>
            </w: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specificare)</w:t>
            </w:r>
          </w:p>
          <w:p>
            <w:pPr>
              <w:pStyle w:val="Normal"/>
              <w:autoSpaceDE w:val="false"/>
              <w:spacing w:before="40" w:after="40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ocietà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Circolo privato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Altro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o ragione socia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1116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78"/>
              <w:gridCol w:w="279"/>
              <w:gridCol w:w="278"/>
              <w:gridCol w:w="279"/>
              <w:gridCol w:w="279"/>
            </w:tblGrid>
            <w:tr>
              <w:trPr>
                <w:trHeight w:val="368" w:hRule="atLeast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Heading4"/>
                    <w:spacing w:before="0" w:after="60"/>
                    <w:ind w:firstLine="2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Sede legale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amministrativa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nel Comune di                                                               Prov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/P.zza                                                                             n°                        C.A.P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_________________________ Cell. _________________________ Fax. _______________________ </w:t>
            </w:r>
          </w:p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 e sede attività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une di                                                               Prov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/P.zza                                                                             n°                        C.A.P. </w:t>
            </w:r>
          </w:p>
        </w:tc>
      </w:tr>
      <w:tr>
        <w:trPr>
          <w:trHeight w:val="2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_________________________ Cell. _________________________ Fax. _______________________ </w:t>
            </w:r>
          </w:p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TTIVA IL PROCEDIMENTO PER LA/LE ATTIVITÀ DI SEGUITO DESCRITTA/E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3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A</w:t>
            </w:r>
          </w:p>
          <w:p>
            <w:pPr>
              <w:pStyle w:val="TextBody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ATTIVITA’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roduzione/Lavorazione/Somministrazione di 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posito per commercio all’ingrosso di prodotti alimentari e bevande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o per commercio al dettaglio di prodotti alimentari e bevan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zzo di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rto (da registrare singolarment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zione/Vendita alimentare su aree pubblic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ezionamento di 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80"/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ta di 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1925" cy="151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festazione a carattere temporaneo (ex art. 7 L.R. 30/05 e succ. modifich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RIPORTARE CODICE ATECO ATTIVITA’ PREVALENTE: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Default"/>
              <w:spacing w:before="0" w:after="8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vedi Tabella codici allegata alle istruzione)</w:t>
            </w:r>
          </w:p>
        </w:tc>
      </w:tr>
      <w:tr>
        <w:trPr>
          <w:trHeight w:val="40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’ATTIVITA’ SOPRA INDICATA RIGUARDA LE SEGUENTI SOSTANZE/PRODOTTI ALIMENTARI: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per generi merceologici, le sostanze alimentari che si intendono produrre, trasformare, confezionare, tenere in deposito, somministrare, vendere o distribuire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 _____________</w:t>
            </w:r>
          </w:p>
        </w:tc>
      </w:tr>
      <w:tr>
        <w:trPr>
          <w:trHeight w:val="3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e attività ex OM 02/04/20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rezzature utilizzate: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nco temporane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gozio mobile     numero targa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struzione stabile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irizz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icover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mezz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..………………..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i locali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merce (previsti 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o 1 del quadro 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7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trasporto alimen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e e gli altri contenitori adibiti al trasporto delle sostanze alimentari sfuse a mezzo di veicol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per il trasporto di alimenti surgelati perla distribuzione ai dettagliant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adibiti al trasporto di carni fresche e congelat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coli adibiti al trasporto dei prodotti della pesca freschi e congelati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ttività avviene con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_________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pecificare marca e modello del mezzo)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alimento trasportato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targa o telai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enitor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237" r="-22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ister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n. identific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______________________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ATP (per mezzi di trasporto a temperatura controllata)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icover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mezz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25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 locali, gli ambienti e/o i mezzi di trasporto rispettano i requisiti igienici prescritti dalle vigenti disposizioni di legge e in particolare dall’Allegato II al Regolamento CE 852/2004 e sono conformi a quanto dichiarato nella planimetria e nella relazione dei requisiti igienici allegat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consapevole dell’obbligo di redigere apposito piano di autocontrollo ai sensi del Regolamento CE 852/2004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la presente comunicazione è valida esclusivamente per la registrazione ai sensi del Reg. 852/04 e 853/04 e non sostituisce altri eventuali atti di rilevanza fondamentale ai fini dell’avvio della attività.</w:t>
            </w:r>
          </w:p>
        </w:tc>
      </w:tr>
      <w:tr>
        <w:trPr>
          <w:trHeight w:val="11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e comunicherà ogni successiva modifica a quanto sopra descritto, adeguatamente documentata, e l’eventuale cessazione di attività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consapevole delle sanzioni penali, nel caso di dichiarazioni non veritiere, di informazioni o uso di atti falsi, richiamate dall’art. 76 del D.P.R. 28 dicembre 2000, n. 44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, li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 13 del D.Lgs. 196/2003, che i dati personali raccolti saranno trattati, anche con strumenti informatici, esclusivamente nell’ambito del procedimento per il quale viene presentata la presente dichi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nsenso al loro utilizzo nei limiti su riport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, li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3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LEGA A CIASCUNA DELLE DUE COPI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360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copia della </w:t>
            </w:r>
            <w:r>
              <w:rPr>
                <w:rFonts w:cs="Arial" w:ascii="Arial" w:hAnsi="Arial"/>
                <w:b/>
                <w:bCs/>
              </w:rPr>
              <w:t>rel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cnica sui requisiti in materia d’igiene</w:t>
            </w:r>
            <w:r>
              <w:rPr>
                <w:rFonts w:cs="Arial" w:ascii="Arial" w:hAnsi="Arial"/>
              </w:rPr>
              <w:t xml:space="preserve"> firmata dal titolare o dal legale rappresentante. </w:t>
            </w:r>
          </w:p>
        </w:tc>
      </w:tr>
      <w:tr>
        <w:trPr>
          <w:trHeight w:val="75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6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copia della </w:t>
            </w:r>
            <w:r>
              <w:rPr>
                <w:rFonts w:cs="Arial" w:ascii="Arial" w:hAnsi="Arial"/>
                <w:b/>
                <w:bCs/>
              </w:rPr>
              <w:t>planimetria</w:t>
            </w:r>
            <w:r>
              <w:rPr>
                <w:rFonts w:cs="Arial" w:ascii="Arial" w:hAnsi="Arial"/>
              </w:rPr>
              <w:t xml:space="preserve"> dei locali, dove viene svolta l’attività oggetto delle presente notifica, in scala adeguata e preferibilmente 1:100, firmata da un tecnico abilitato (firma non obbligatoria per le attività temporanee) e controfirmata dal titolare o dal legale rappresentante (indicando la rete idrica e per ogni locale, la destinazione d’uso e la collocazione delle attrezzature principali o layout)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tocopia di un documento d’identità in corso di validità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tocopia della ricevuta del versamento di Euro 50 effettuato alla Tesoreria dell’ASUR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In caso di trasporto alimenti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mezzi di trasporto da registrare singolarmente)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ia carta di circolazione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ia certificato ATP in corso di validità (per mezzi di trasporto a temperatura controllata);</w:t>
            </w:r>
          </w:p>
          <w:p>
            <w:pPr>
              <w:pStyle w:val="Normal"/>
              <w:autoSpaceDE w:val="false"/>
              <w:spacing w:before="60" w:after="60"/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pia certificato ditta costruttrice attestante che i materiali, se destinati a venire a contatto con sostanze alimentari trasportate allo stato sfuso, sono conformi alla normativa vigente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ta di presentazione all’ASUR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registrazione _____________ Numero di registrazione all’ASUR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(Spazio riservato all’uffic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STANDARDN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2379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0"/>
        </w:tabs>
        <w:ind w:left="970" w:hanging="25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i w:val="false"/>
        <w:b/>
        <w:rFonts w:ascii="Arial" w:hAnsi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00"/>
        </w:tabs>
        <w:ind w:left="700" w:hanging="34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1:00Z</dcterms:created>
  <dc:creator>fabrizio tonnarelli</dc:creator>
  <dc:description/>
  <dc:language>en-US</dc:language>
  <cp:lastModifiedBy>EliBia</cp:lastModifiedBy>
  <dcterms:modified xsi:type="dcterms:W3CDTF">2010-02-11T12:51:00Z</dcterms:modified>
  <cp:revision>2</cp:revision>
  <dc:subject/>
  <dc:title>Allegato 2</dc:title>
</cp:coreProperties>
</file>