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e di Fano (PU)</w:t>
      </w:r>
    </w:p>
    <w:tbl>
      <w:tblPr>
        <w:tblW w:w="96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1819"/>
        <w:gridCol w:w="1741"/>
        <w:gridCol w:w="1703"/>
        <w:gridCol w:w="1703"/>
        <w:gridCol w:w="3"/>
      </w:tblGrid>
      <w:tr>
        <w:trPr/>
        <w:tc>
          <w:tcPr>
            <w:tcW w:w="9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O DEL PERSONALE A TEMPO INDETERMINATO IN SERVIZIO NELL'ANNO 2013 (*)</w:t>
            </w:r>
          </w:p>
        </w:tc>
      </w:tr>
      <w:tr>
        <w:trPr/>
        <w:tc>
          <w:tcPr>
            <w:tcW w:w="965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Contenutotabella11111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NO 2013 </w:t>
            </w:r>
          </w:p>
          <w:p>
            <w:pPr>
              <w:pStyle w:val="WWContenutotabella111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i desunti da Conto Annuale - principio di cassa)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/Qualifica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i retributive a carattere stipendiale corrisposte al personale in servizio nell'anno 201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nnità e compensi accessori corrisposti al personale in servizio nell'anno 20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ti a carico Ente + IRAP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(a)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37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1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76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551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.94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3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7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.050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.30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73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04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.522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6.06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239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1.69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0.991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8.45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809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.29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6.560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90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65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18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247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i Tempo Indeterminato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5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94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9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987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o Generale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1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3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48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 anno   2013 (**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23.39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30.07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64.48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717.9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7"/>
        <w:gridCol w:w="1821"/>
        <w:gridCol w:w="1741"/>
        <w:gridCol w:w="1701"/>
        <w:gridCol w:w="1698"/>
        <w:gridCol w:w="21"/>
      </w:tblGrid>
      <w:tr>
        <w:trPr/>
        <w:tc>
          <w:tcPr>
            <w:tcW w:w="9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(**) </w:t>
            </w:r>
            <w:r>
              <w:rPr>
                <w:b/>
                <w:bCs/>
                <w:sz w:val="14"/>
                <w:szCs w:val="14"/>
              </w:rPr>
              <w:t>di cui  COSTO  DEL  PERSONALE   A  TEMPO  INDETERMINATO   ASSEGNATO   AD   UFFICI   DI   DIRETTA    COLLABORAZIONE CON    GLI   ORGANI   DI   INDIRIZZO   POLITICO -  ANNO 2013</w:t>
            </w:r>
          </w:p>
        </w:tc>
      </w:tr>
      <w:tr>
        <w:trPr/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i retributive a caratttere stipendiale corrisposte la personale in servizio nell'anno 201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nnità e compensi accessori corrisposti al personale in servizio nell'anno 20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 a carico Ente + IRAP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3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9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00</w:t>
            </w:r>
          </w:p>
        </w:tc>
      </w:tr>
      <w:tr>
        <w:trPr/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08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76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94</w:t>
            </w:r>
          </w:p>
        </w:tc>
      </w:tr>
      <w:tr>
        <w:trPr/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38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3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0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</w:t>
      </w:r>
      <w:r>
        <w:rPr>
          <w:sz w:val="20"/>
          <w:szCs w:val="20"/>
        </w:rPr>
        <w:t>gli importi sono indicati in EURO, senza cifre decimali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nel totale di  €. 16.717.956  non è compreso l'assegno per nucleo di famiglia pari ad  €. 112.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7:05Z</dcterms:created>
  <dc:creator/>
  <dc:description/>
  <dc:language>en-US</dc:language>
  <cp:lastModifiedBy/>
  <cp:lastPrinted>2014-09-02T12:58:00Z</cp:lastPrinted>
  <dcterms:modified xsi:type="dcterms:W3CDTF">2014-04-02T11:35:21Z</dcterms:modified>
  <cp:revision>1</cp:revision>
  <dc:subject/>
  <dc:title/>
</cp:coreProperties>
</file>