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MOD. 900 – Dichiarazione sostitutiva Atto di notorietà – rev.0 del 02.0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615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.E. 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cura de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4.85pt;mso-position-vertical-relative:text;margin-left:3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.E. n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cura de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B8CCE4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SOSTITUTIVA DELL’ATTO DI NOTORIETA’ </w:t>
      </w:r>
    </w:p>
    <w:p>
      <w:pPr>
        <w:pStyle w:val="Normal"/>
        <w:pBdr>
          <w:bottom w:val="single" w:sz="4" w:space="1" w:color="000000"/>
        </w:pBdr>
        <w:shd w:fill="B8CCE4" w:val="clear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(art.47 D.P.R. 445 del 28/12/2000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Normal"/>
        <w:spacing w:before="120" w:after="0"/>
        <w:jc w:val="both"/>
        <w:rPr/>
      </w:pPr>
      <w:r>
        <w:rPr/>
        <w:t>Il/La Sottoscritto/a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234"/>
        <w:gridCol w:w="381"/>
        <w:gridCol w:w="156"/>
        <w:gridCol w:w="550"/>
        <w:gridCol w:w="950"/>
        <w:gridCol w:w="490"/>
        <w:gridCol w:w="846"/>
        <w:gridCol w:w="986"/>
        <w:gridCol w:w="1423"/>
      </w:tblGrid>
      <w:tr>
        <w:trPr>
          <w:trHeight w:val="372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</w:t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</w:t>
            </w:r>
          </w:p>
        </w:tc>
        <w:tc>
          <w:tcPr>
            <w:tcW w:w="3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dente  in</w:t>
            </w:r>
          </w:p>
        </w:tc>
        <w:tc>
          <w:tcPr>
            <w:tcW w:w="52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v. 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.A.P.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a/Piazza  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F./P. IVA</w:t>
            </w:r>
          </w:p>
        </w:tc>
        <w:tc>
          <w:tcPr>
            <w:tcW w:w="37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richiamate dall'art. 76 del D.P.R 28/12/00 n°445 in caso di  dichiarazioni mendaci e della decadenza dei benefici eventualmente conseguenti al provvedimento emanato sulla base di dichiarazioni non veritiere, di cui all'art. 75 del D.P.R. del 28/12/00 n. 445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'art. 47 del citato D.P.R. 445/2000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tto la propria responsabilità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CH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Dichiara inoltre di essere informato, ai sensi e per gli effetti di cui al D.Lgs. N. 196/2003 e ss.mm.i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05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, </w:t>
            </w:r>
          </w:p>
        </w:tc>
        <w:tc>
          <w:tcPr>
            <w:tcW w:w="905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sz w:val="16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 xml:space="preserve">     </w:t>
        <w:tab/>
        <w:t xml:space="preserve">    </w:t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708" w:gutter="0" w:header="0" w:top="454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10206" w:leader="none"/>
      </w:tabs>
      <w:ind w:right="-567" w:hanging="284"/>
      <w:rPr>
        <w:b/>
        <w:b/>
        <w:sz w:val="18"/>
        <w:szCs w:val="18"/>
      </w:rPr>
    </w:pPr>
    <w:r>
      <w:rPr>
        <w:b/>
        <w:sz w:val="18"/>
        <w:szCs w:val="18"/>
      </w:rPr>
      <w:t>Comune di Fano – Settore V Servizi LL.PP. e Urbanistica – SERVIZIO S.U.A.E. Sportello Unico Attività Edilizia</w:t>
    </w:r>
  </w:p>
  <w:p>
    <w:pPr>
      <w:pStyle w:val="TextBody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10206" w:leader="none"/>
      </w:tabs>
      <w:ind w:right="-567" w:hanging="284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mune di Fano – Settore V Servizi LL.PP. e Urbanistica – SERVIZIO S.U.A.E. Sportello Unico Attività Edilizia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ESSO DI COSTRUI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3:00Z</dcterms:created>
  <dc:creator>.</dc:creator>
  <dc:description>salvato in WORD 6.0 e 95</dc:description>
  <dc:language>en-US</dc:language>
  <cp:lastModifiedBy>Giovanna.Mastrangelo</cp:lastModifiedBy>
  <cp:lastPrinted>2007-03-27T16:20:00Z</cp:lastPrinted>
  <dcterms:modified xsi:type="dcterms:W3CDTF">2014-01-02T16:23:00Z</dcterms:modified>
  <cp:revision>8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