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3505</wp:posOffset>
            </wp:positionH>
            <wp:positionV relativeFrom="paragraph">
              <wp:posOffset>-340995</wp:posOffset>
            </wp:positionV>
            <wp:extent cx="286385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.n. ___/___ 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agina 1 di 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PDO – SCHEDA DAT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STABILIMENTI BALNEAR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I STRUTTURA riferiti all'anno  201_</w:t>
        <w:tab/>
        <w:tab/>
        <w:tab/>
        <w:tab/>
        <w:tab/>
        <w:t>compilare in stampatell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6182995" cy="67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8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1.35pt;width:486.8pt;height:5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me e Cognome titolare/responsabile: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di nascita _______________residenza via___________n.______CAP_____Città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.Fisc ________________________ Denominazione Ditta: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nominazion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tabilimento Balneare:</w:t>
      </w: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nominazion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hiosco Bar</w:t>
      </w:r>
      <w:r>
        <w:rPr>
          <w:rFonts w:eastAsia="Arial" w:cs="Arial" w:ascii="Arial" w:hAnsi="Arial"/>
          <w:color w:val="000000"/>
          <w:sz w:val="22"/>
          <w:szCs w:val="22"/>
        </w:rPr>
        <w:t>: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dirizzo: Via _______________________________________N° 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ap: ____________Comune: ___________________Prov: _________ Località: 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 IVA ___________________________Domicilio Fiscale 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.: _________________Fax: __________________ Cell.: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dirizzo email da pubblicare (stampe, sito):_____________________@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dirizzo email per contatto diretto: ___________________________@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.E.C</w:t>
      </w:r>
      <w:r>
        <w:rPr>
          <w:rFonts w:eastAsia="Arial" w:cs="Arial" w:ascii="Arial" w:hAnsi="Arial"/>
          <w:color w:val="000000"/>
          <w:sz w:val="22"/>
          <w:szCs w:val="22"/>
        </w:rPr>
        <w:t>.______________________________________@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to Web: www.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essione Demaniale Marittima N° _____/___ Coordinate GPS _____________-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ati Catastali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:F.________Mapp.__________________________F.______Mapp.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Confinate con Bagni: __________________e Bagni/Spiaggia libera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RATTERISTICHE STRUTTUR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6182995" cy="67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8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1.15pt;width:486.8pt;height:5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Anno avvio attività _____</w:t>
      </w:r>
      <w:r>
        <w:rPr>
          <w:rFonts w:eastAsia="Arial" w:cs="Arial" w:ascii="Arial" w:hAnsi="Arial"/>
          <w:color w:val="97979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nno ultima ristrutturazione _______  Superficie totale conc. mq _____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uperficie totale spiaggia mq  ______Spiaggia fronte mare ml _______ Superficie fronte Chiosco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9555</wp:posOffset>
                </wp:positionH>
                <wp:positionV relativeFrom="paragraph">
                  <wp:posOffset>140970</wp:posOffset>
                </wp:positionV>
                <wp:extent cx="1022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19.65pt;margin-top:11.1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bar per posa tavoli mq.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970</wp:posOffset>
                </wp:positionH>
                <wp:positionV relativeFrom="paragraph">
                  <wp:posOffset>7620</wp:posOffset>
                </wp:positionV>
                <wp:extent cx="1022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1.1pt;margin-top:0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>Profondità spiaggia ml ________     Sabbia           Ghiaia</w:t>
      </w:r>
      <w:r>
        <w:rPr>
          <w:rFonts w:eastAsia="Arial" w:cs="Arial" w:ascii="Arial" w:hAnsi="Arial"/>
          <w:color w:val="979797"/>
          <w:sz w:val="22"/>
          <w:szCs w:val="22"/>
        </w:rPr>
        <w:t>.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n° Ombrelloni _______  docce fredde n° _____</w:t>
      </w:r>
      <w:r>
        <w:rPr>
          <w:rFonts w:eastAsia="Arial" w:cs="Arial" w:ascii="Arial" w:hAnsi="Arial"/>
          <w:color w:val="979797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Docce calde n° 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Cabine spogliatoio n° _______  Altezza cabine spogliatoio mt ________</w:t>
      </w:r>
      <w:r>
        <w:rPr>
          <w:rFonts w:eastAsia="Arial" w:cs="Arial" w:ascii="Arial" w:hAnsi="Arial"/>
          <w:color w:val="979797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perficie cabine 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5095</wp:posOffset>
                </wp:positionH>
                <wp:positionV relativeFrom="paragraph">
                  <wp:posOffset>157480</wp:posOffset>
                </wp:positionV>
                <wp:extent cx="10223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9.85pt;margin-top:12.4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2505</wp:posOffset>
                </wp:positionH>
                <wp:positionV relativeFrom="paragraph">
                  <wp:posOffset>7620</wp:posOffset>
                </wp:positionV>
                <wp:extent cx="10223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8.15pt;margin-top:0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spogliatoio mq ____________ </w:t>
      </w:r>
      <w:r>
        <w:rPr>
          <w:rFonts w:eastAsia="Arial" w:cs="Arial" w:ascii="Arial" w:hAnsi="Arial"/>
          <w:color w:val="979797"/>
          <w:sz w:val="22"/>
          <w:szCs w:val="22"/>
        </w:rPr>
        <w:t>…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tazione cabine spogliatoio: </w:t>
        <w:softHyphen/>
        <w:t xml:space="preserve">   Sedile</w:t>
        <w:tab/>
        <w:softHyphen/>
        <w:tab/>
        <w:t>Appendiabiti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4250</wp:posOffset>
                </wp:positionH>
                <wp:positionV relativeFrom="paragraph">
                  <wp:posOffset>157480</wp:posOffset>
                </wp:positionV>
                <wp:extent cx="12763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7.5pt;margin-top:12.4pt;width:10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165735</wp:posOffset>
                </wp:positionV>
                <wp:extent cx="10223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0.5pt;margin-top:13.0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Presenza scolmatori         SI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8890</wp:posOffset>
                </wp:positionV>
                <wp:extent cx="10223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4.25pt;margin-top:0.7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w:t>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0340</wp:posOffset>
                </wp:positionH>
                <wp:positionV relativeFrom="paragraph">
                  <wp:posOffset>8890</wp:posOffset>
                </wp:positionV>
                <wp:extent cx="10223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4.2pt;margin-top:0.7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Specchio</w:t>
        <w:tab/>
        <w:t>Cestino porta rifiut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935</wp:posOffset>
                </wp:positionH>
                <wp:positionV relativeFrom="paragraph">
                  <wp:posOffset>160020</wp:posOffset>
                </wp:positionV>
                <wp:extent cx="10223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9.05pt;margin-top:12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5420</wp:posOffset>
                </wp:positionH>
                <wp:positionV relativeFrom="paragraph">
                  <wp:posOffset>158115</wp:posOffset>
                </wp:positionV>
                <wp:extent cx="10223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14.6pt;margin-top:12.4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7620</wp:posOffset>
                </wp:positionV>
                <wp:extent cx="10223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.85pt;margin-top:0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5715</wp:posOffset>
                </wp:positionV>
                <wp:extent cx="10223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0.05pt;margin-top:0.4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Wcn° ___ differenziati per sesso </w:t>
        <w:softHyphen/>
        <w:t xml:space="preserve"> </w:t>
        <w:tab/>
        <w:t xml:space="preserve">  Si </w:t>
        <w:softHyphen/>
        <w:t xml:space="preserve">        No</w:t>
        <w:tab/>
        <w:t xml:space="preserve">Wc portatori di handicap </w:t>
        <w:softHyphen/>
        <w:t xml:space="preserve"> </w:t>
        <w:tab/>
        <w:t xml:space="preserve">Si </w:t>
        <w:softHyphen/>
        <w:t xml:space="preserve"> 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54305</wp:posOffset>
                </wp:positionV>
                <wp:extent cx="10223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.75pt;margin-top:12.1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53670</wp:posOffset>
                </wp:positionV>
                <wp:extent cx="10223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2.95pt;margin-top:12.1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Bar Enogastronomico</w:t>
        <w:tab/>
        <w:t xml:space="preserve">     Punto Ristoro</w:t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gina 2 di 2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210</wp:posOffset>
                </wp:positionH>
                <wp:positionV relativeFrom="paragraph">
                  <wp:posOffset>15875</wp:posOffset>
                </wp:positionV>
                <wp:extent cx="10223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2.3pt;margin-top:1.2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8430</wp:posOffset>
                </wp:positionH>
                <wp:positionV relativeFrom="paragraph">
                  <wp:posOffset>7620</wp:posOffset>
                </wp:positionV>
                <wp:extent cx="10223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0.9pt;margin-top:0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>istenti ai bagnanti n°________</w:t>
      </w:r>
      <w:r>
        <w:rPr>
          <w:rFonts w:eastAsia="Arial" w:cs="Arial" w:ascii="Arial" w:hAnsi="Arial"/>
          <w:color w:val="979797"/>
          <w:sz w:val="22"/>
          <w:szCs w:val="22"/>
        </w:rPr>
        <w:t xml:space="preserve">..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arte di credito: </w:t>
        <w:softHyphen/>
        <w:t xml:space="preserve">          Si         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151765</wp:posOffset>
                </wp:positionV>
                <wp:extent cx="10223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5.2pt;margin-top:11.9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0590</wp:posOffset>
                </wp:positionH>
                <wp:positionV relativeFrom="paragraph">
                  <wp:posOffset>142875</wp:posOffset>
                </wp:positionV>
                <wp:extent cx="10223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1.7pt;margin-top:11.2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valente tipologia di clienti: </w:t>
        <w:softHyphen/>
        <w:t xml:space="preserve"> </w:t>
        <w:tab/>
        <w:t xml:space="preserve">Residenziale </w:t>
        <w:softHyphen/>
        <w:t xml:space="preserve"> </w:t>
        <w:tab/>
        <w:tab/>
        <w:t>Turist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144145</wp:posOffset>
                </wp:positionV>
                <wp:extent cx="10223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4.55pt;margin-top:11.3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0590</wp:posOffset>
                </wp:positionH>
                <wp:positionV relativeFrom="paragraph">
                  <wp:posOffset>134620</wp:posOffset>
                </wp:positionV>
                <wp:extent cx="10223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1.7pt;margin-top:10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745</wp:posOffset>
                </wp:positionH>
                <wp:positionV relativeFrom="paragraph">
                  <wp:posOffset>144780</wp:posOffset>
                </wp:positionV>
                <wp:extent cx="10223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9.35pt;margin-top:11.4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0365</wp:posOffset>
                </wp:positionH>
                <wp:positionV relativeFrom="paragraph">
                  <wp:posOffset>153035</wp:posOffset>
                </wp:positionV>
                <wp:extent cx="10223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9.95pt;margin-top:12.0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valente area di provenienza: </w:t>
        <w:tab/>
        <w:t>Locale</w:t>
        <w:tab/>
        <w:tab/>
        <w:tab/>
        <w:t>Nazionale          Europea            Extr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ZZI INDICATIVI STAGIONALI RIFERITI ALL'ANNO 201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43815</wp:posOffset>
                </wp:positionV>
                <wp:extent cx="6182995" cy="679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8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3.45pt;width:486.8pt;height:5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 xml:space="preserve">Min </w:t>
        <w:tab/>
        <w:tab/>
        <w:tab/>
        <w:tab/>
        <w:t>Max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abine spogliatoio 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..........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Ombrellone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......................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Sdraio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..............................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Lettino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..............................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9A9A9A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RVIZI GENERALI PRESENT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95250</wp:posOffset>
                </wp:positionV>
                <wp:extent cx="6182995" cy="679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8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7.5pt;width:486.8pt;height:5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Ristorante</w:t>
        <w:tab/>
        <w:tab/>
        <w:tab/>
        <w:tab/>
        <w:t>SI</w:t>
        <w:tab/>
        <w:t>NO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ot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Tavola calda</w:t>
        <w:tab/>
        <w:tab/>
        <w:tab/>
        <w:tab/>
        <w:t>SI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Bar</w:t>
        <w:tab/>
        <w:tab/>
        <w:tab/>
        <w:tab/>
        <w:tab/>
        <w:t>SI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Locali di intrattenimento</w:t>
        <w:tab/>
        <w:tab/>
        <w:t>SI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ostazione Internet fissa</w:t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WI – FI libera</w:t>
        <w:tab/>
        <w:tab/>
        <w:tab/>
        <w:t>SI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Servizio Miniclub</w:t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Armadio di pronto soccorso</w:t>
        <w:tab/>
        <w:tab/>
        <w:t>SI</w:t>
        <w:tab/>
        <w:t>N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Rivendita giornali</w:t>
        <w:tab/>
        <w:tab/>
        <w:tab/>
        <w:t>SI</w:t>
        <w:tab/>
        <w:t>NO</w:t>
        <w:tab/>
        <w:t>______________________________________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Servizi disabili</w:t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Carrozzella disabili “JOB”</w:t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archeggio</w:t>
        <w:tab/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Giochi per bambini</w:t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arco/Giardino</w:t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archeggio custodito</w:t>
        <w:tab/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Dotazione defibrillatore</w:t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Presenza Canale di lancio</w:t>
        <w:tab/>
        <w:tab/>
        <w:t>SI</w:t>
        <w:tab/>
        <w:t>NO</w:t>
        <w:tab/>
        <w:t>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Altro: (specificare) 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Utilizzo radio (ricetrasmittenti)  LPD o PRM </w:t>
        <w:tab/>
        <w:t>SI</w:t>
        <w:tab/>
        <w:t>NO</w:t>
        <w:tab/>
        <w:t>Canale di Servizio 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RVIZI IN SPIAGG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6182995" cy="679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8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6.7pt;width:486.8pt;height:5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Solarium</w:t>
        <w:tab/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alestra</w:t>
        <w:tab/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Piscina</w:t>
        <w:tab/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Beach Volley</w:t>
        <w:tab/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Bocce</w:t>
        <w:tab/>
        <w:tab/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softHyphen/>
        <w:t xml:space="preserve"> Benessere &amp; Relax</w:t>
        <w:tab/>
        <w:tab/>
        <w:t>SI</w:t>
        <w:tab/>
        <w:t>NO</w:t>
        <w:tab/>
        <w:t>____________________________________________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8555</wp:posOffset>
                </wp:positionH>
                <wp:positionV relativeFrom="paragraph">
                  <wp:posOffset>318770</wp:posOffset>
                </wp:positionV>
                <wp:extent cx="10223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9.65pt;margin-top:25.1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323215</wp:posOffset>
                </wp:positionV>
                <wp:extent cx="10223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7pt;margin-top:25.4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softHyphen/>
        <w:t>- Altro (</w:t>
      </w:r>
      <w:r>
        <w:rPr>
          <w:rFonts w:eastAsia="Arial" w:cs="Arial" w:ascii="Arial" w:hAnsi="Arial"/>
          <w:color w:val="000000"/>
          <w:sz w:val="20"/>
          <w:szCs w:val="20"/>
        </w:rPr>
        <w:t>specificare</w:t>
      </w:r>
      <w:r>
        <w:rPr>
          <w:rFonts w:eastAsia="Arial" w:cs="Arial" w:ascii="Arial" w:hAnsi="Arial"/>
          <w:color w:val="000000"/>
          <w:sz w:val="22"/>
          <w:szCs w:val="22"/>
        </w:rPr>
        <w:t>) 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3810</wp:posOffset>
                </wp:positionV>
                <wp:extent cx="10223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.4pt;margin-top:0.3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8890</wp:posOffset>
                </wp:positionV>
                <wp:extent cx="10223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5.7pt;margin-top:0.7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w:t>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165</wp:posOffset>
                </wp:positionH>
                <wp:positionV relativeFrom="paragraph">
                  <wp:posOffset>6350</wp:posOffset>
                </wp:positionV>
                <wp:extent cx="10223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3.95pt;margin-top:0.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3630</wp:posOffset>
                </wp:positionH>
                <wp:positionV relativeFrom="paragraph">
                  <wp:posOffset>6350</wp:posOffset>
                </wp:positionV>
                <wp:extent cx="10223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6.9pt;margin-top:0.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oleggio: </w:t>
        <w:softHyphen/>
        <w:t xml:space="preserve"> </w:t>
        <w:tab/>
        <w:t xml:space="preserve">Pattino </w:t>
        <w:softHyphen/>
        <w:t xml:space="preserve"> </w:t>
        <w:tab/>
        <w:t xml:space="preserve">Pedalò </w:t>
        <w:softHyphen/>
        <w:t xml:space="preserve">       Canoe </w:t>
        <w:softHyphen/>
        <w:t xml:space="preserve"> </w:t>
        <w:tab/>
        <w:t xml:space="preserve">    Surf </w:t>
        <w:softHyphen/>
        <w:t xml:space="preserve">       Acquascooter -       Altro: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135</wp:posOffset>
                </wp:positionH>
                <wp:positionV relativeFrom="paragraph">
                  <wp:posOffset>154305</wp:posOffset>
                </wp:positionV>
                <wp:extent cx="10223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5.05pt;margin-top:12.1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0223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9pt;margin-top:11.9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160020</wp:posOffset>
                </wp:positionV>
                <wp:extent cx="10223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9.7pt;margin-top:12.6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154940</wp:posOffset>
                </wp:positionV>
                <wp:extent cx="10223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4pt;margin-top:12.2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0795</wp:posOffset>
                </wp:positionV>
                <wp:extent cx="10223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.7pt;margin-top:0.85pt;width:8pt;height:1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Scuola di: </w:t>
        <w:softHyphen/>
        <w:t xml:space="preserve"> </w:t>
        <w:tab/>
        <w:t xml:space="preserve">Nuoto </w:t>
        <w:softHyphen/>
        <w:t xml:space="preserve"> </w:t>
        <w:tab/>
        <w:t xml:space="preserve">Vela </w:t>
        <w:softHyphen/>
        <w:t xml:space="preserve"> </w:t>
        <w:tab/>
        <w:t xml:space="preserve">        Kite-Surf </w:t>
        <w:softHyphen/>
        <w:t xml:space="preserve">        Surf/Winsurf -     Altro:________________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te: 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9:38Z</dcterms:created>
  <dc:creator/>
  <dc:description/>
  <dc:language>en-US</dc:language>
  <cp:lastModifiedBy/>
  <cp:lastPrinted>2013-12-19T08:37:00Z</cp:lastPrinted>
  <cp:revision>0</cp:revision>
  <dc:subject/>
  <dc:title/>
</cp:coreProperties>
</file>